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3. MINISTRSKI SVET OVSE</w:t>
      </w:r>
    </w:p>
    <w:p>
      <w:pPr>
        <w:pStyle w:val="Heading2"/>
        <w:autoSpaceDE w:val="false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Ljubljana, 5. in 6. december 2005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</w:r>
    </w:p>
    <w:p>
      <w:pPr>
        <w:pStyle w:val="Heading2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AKREDITACIJSKI OBRAZEC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Izpolnjen akreditacijski obrazec IN digitalno fotografijo v .jpg ali .gif datoteki pošljite na elektronski naslov press_mc2005.uvi@gov.si. Zadnji rok za oddajo obrazca je </w:t>
      </w:r>
      <w:r>
        <w:rPr>
          <w:b/>
          <w:sz w:val="22"/>
          <w:u w:val="single"/>
        </w:rPr>
        <w:t>24. november 2005.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  <w:t>K elektronskem pismu morata biti pripeta tako izpolnjen akreditacijski obrazec kot tudi  digitalna fotografija.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Zaradi varnostnega preverjanja bo akreditacijski formular posredovan Uradu za varnost in zaščito, predstavnikom medijem pa bo kasneje poslana tudi elektronska potrditev o izdelani akreditaciji. Za vsa nadaljnja vprašanja se obrnite na Urad Vlade RS za informiranje: + 386 1 478 25 82 ali + 386 1 478 25 97.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tografi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Akreditacijski obrazci brez pripete fotografije NE BODO upoštevani. .jpg ali .gif datoteka s fotografijo naj ima naslednje ime: </w:t>
            </w:r>
            <w:r>
              <w:rPr>
                <w:b/>
                <w:sz w:val="22"/>
              </w:rPr>
              <w:t>priimek_ime.jpg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iimek_ime.gi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iime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Š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ržavljanstv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Številka in vrsta osebnega dokum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atum izda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atum veljavnost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me medi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ni 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medi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podčrtajte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skovna agen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Čas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rugo, prosimo napišite:…………….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i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odčrtajt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vi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torepo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mer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h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 izkaznica š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dana od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izda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 elektronski pošti na: </w:t>
      </w:r>
      <w:r>
        <w:rPr>
          <w:sz w:val="22"/>
        </w:rPr>
        <w:t>press_mc2005.uvi@gov.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</w:tabs>
      <w:suppressAutoHyphens w:val="true"/>
      <w:snapToGrid w:val="false"/>
      <w:jc w:val="center"/>
      <w:outlineLvl w:val="1"/>
    </w:pPr>
    <w:rPr>
      <w:rFonts w:ascii="Univers;Arial" w:hAnsi="Univers;Arial" w:eastAsia="Arial Unicode MS" w:cs="Arial Unicode MS"/>
      <w:b/>
      <w:spacing w:val="-3"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Arial Unicode MS" w:cs="Arial Unicode MS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3:00Z</dcterms:created>
  <dc:creator>uvi</dc:creator>
  <dc:description/>
  <dc:language>en-US</dc:language>
  <cp:lastModifiedBy>uvi</cp:lastModifiedBy>
  <dcterms:modified xsi:type="dcterms:W3CDTF">2005-10-18T10:22:00Z</dcterms:modified>
  <cp:revision>2</cp:revision>
  <dc:subject/>
  <dc:title>13</dc:title>
</cp:coreProperties>
</file>